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>от______________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 06.10.2003 № 131-ФЗ 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 района  Московской области  от 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 № 1-4/1171,  от  02.06.2022 № 1-4/1223, от 10.08.2022 № 1-4/1250,  от  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, от 17.10.2023 № 1-4/1366, от 24.01.2024 № 1-4/1408, от 16.05.2024 № 1-4/1442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второй пункта 5 статьи 32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 В случае невозможности исполнения Главой городского округа своих полномочий по</w:t>
      </w:r>
    </w:p>
    <w:p>
      <w:pPr>
        <w:pStyle w:val="Normal"/>
        <w:jc w:val="both"/>
        <w:rPr/>
      </w:pPr>
      <w:r>
        <w:rPr/>
        <w:t>причинам временной нетрудоспособности, отпуска или служебной командировки Глава городского округа возлагает исполнение своих полномочий на первого заместителя главы городского округа или на одного из заместителей главы городского округа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 статьи 49 дополнить абзацем следующего содержания:</w:t>
      </w:r>
    </w:p>
    <w:p>
      <w:pPr>
        <w:pStyle w:val="Normal"/>
        <w:ind w:left="540" w:hanging="0"/>
        <w:jc w:val="both"/>
        <w:rPr/>
      </w:pPr>
      <w:r>
        <w:rPr/>
        <w:t>«Глава   городского   округа   единолично   подписывает   и   издает   постановления   и</w:t>
      </w:r>
    </w:p>
    <w:p>
      <w:pPr>
        <w:pStyle w:val="Normal"/>
        <w:jc w:val="both"/>
        <w:rPr/>
      </w:pPr>
      <w:r>
        <w:rPr/>
        <w:t>распоряжения Администрации городского округа по вопросам местного значения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STALNOVA</dc:creator>
  <dc:description/>
  <cp:keywords/>
  <dc:language>en-US</dc:language>
  <cp:lastModifiedBy>Коняева Л.А.</cp:lastModifiedBy>
  <cp:lastPrinted>2024-11-05T09:45:00Z</cp:lastPrinted>
  <dcterms:modified xsi:type="dcterms:W3CDTF">2024-11-12T07:33:00Z</dcterms:modified>
  <cp:revision>2</cp:revision>
  <dc:subject/>
  <dc:title/>
</cp:coreProperties>
</file>